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41680</wp:posOffset>
                </wp:positionV>
                <wp:extent cx="3383280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6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fr-FR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% INCR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Baie-D’ur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Beaconsfie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Cote-Saint-Lu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ollard-Des-Ormeaux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Dorv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Hampste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Ile-Dorv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Kirkla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Mont-Roy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Montreal-E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67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Montreal-Oue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ointe-Clai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Sennevi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Sainte-Anne-de-bellevu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stmou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fr-FR"/>
                                    </w:rPr>
                                    <w:t>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emerged Suburbs 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ONTREAL 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3.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14.6pt;mso-wrap-distance-left:9pt;mso-wrap-distance-right:9pt;mso-wrap-distance-top:0pt;mso-wrap-distance-bottom:0pt;margin-top:58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6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FR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% INCREAS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Baie-D’ur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7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Beaconsfie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6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Cote-Saint-Lu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ollard-Des-Ormeaux</w:t>
                              <w:tab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7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Dorv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9.8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Hampste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4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Ile-Dorv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Kirkla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67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Mont-Roy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Montreal-E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67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4.67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Montreal-Oue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2.9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Pointe-Clai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7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Sennevi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4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Sainte-Anne-de-bellevu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6.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stmou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fr-FR"/>
                              </w:rPr>
                              <w:t>3.8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merged Suburbs 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4.8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NTREAL 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fr-FR"/>
                              </w:rPr>
                              <w:t>3.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200" w:h="100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44:00Z</dcterms:created>
  <dc:creator>Robin Mahon</dc:creator>
  <dc:description/>
  <cp:keywords/>
  <dc:language>en-US</dc:language>
  <cp:lastModifiedBy>Robin Mahon</cp:lastModifiedBy>
  <dcterms:modified xsi:type="dcterms:W3CDTF">2010-12-10T17:44:00Z</dcterms:modified>
  <cp:revision>2</cp:revision>
  <dc:subject/>
  <dc:title>CITY</dc:title>
</cp:coreProperties>
</file>